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änkt fastighetsskatt skapar trygghet</w:t>
      </w:r>
    </w:p>
    <w:p>
      <w:pPr>
        <w:pStyle w:val="Normal"/>
        <w:rPr>
          <w:b/>
          <w:b/>
          <w:sz w:val="28"/>
          <w:szCs w:val="28"/>
        </w:rPr>
      </w:pPr>
      <w:r>
        <w:rPr>
          <w:b/>
          <w:sz w:val="28"/>
          <w:szCs w:val="28"/>
        </w:rPr>
      </w:r>
    </w:p>
    <w:p>
      <w:pPr>
        <w:pStyle w:val="Normal"/>
        <w:rPr/>
      </w:pPr>
      <w:r>
        <w:rPr/>
        <w:t>Ett par skribenter kommenterar min artikel om den sänkta fastighetsskatten. Bland annat påstås att Alliansen lovade att avskaffa hela fastighetsskatten. Detta är inte korrekt, Alliansens samlade besked före valet var att avskaffa den statliga fastighetsskatten och ersätta den med en kommunal fastighetsavgift. Detta är precis det som genomförts.</w:t>
      </w:r>
    </w:p>
    <w:p>
      <w:pPr>
        <w:pStyle w:val="Normal"/>
        <w:rPr/>
      </w:pPr>
      <w:r>
        <w:rPr/>
      </w:r>
    </w:p>
    <w:p>
      <w:pPr>
        <w:pStyle w:val="Normal"/>
        <w:rPr/>
      </w:pPr>
      <w:r>
        <w:rPr/>
        <w:t>Alla fastighetsägare kommer att kunna se i sin deklaration för 2008 att skatten minskat från 1% till 0,75% av taxeringsvärdet. Invändningen att detta skulle ätas upp av höjda taxeringsvärden är inte rättvis. Givetvis medför höjda taxeringsvärden att skatten ökar, men ökningen hade ju varit mycket större om fastighetsskatten fortfarande varit 1%! Dessutom finns ju takregeln som gör att skatten för 2008 blir maximalt 6.000 kronor. Något sådant tak fanns inte tidigare. De nya reglerna medför att fastighetsskatten inte alls skenar på samma sätt som den gjorde tidigare när taxeringsvärdena ökade, och att det finns ett tak för den maximala skatten. Det skapar trygghet för alla som bor i småhus.</w:t>
      </w:r>
    </w:p>
    <w:p>
      <w:pPr>
        <w:pStyle w:val="Normal"/>
        <w:rPr/>
      </w:pPr>
      <w:r>
        <w:rPr/>
      </w:r>
    </w:p>
    <w:p>
      <w:pPr>
        <w:pStyle w:val="Normal"/>
        <w:rPr/>
      </w:pPr>
      <w:r>
        <w:rPr/>
        <w:t xml:space="preserve">Invändningen om den lilla skatt (ränta) man i framtiden skall betala på sina uppskov med reavinsten, måste också kommenteras. Så som skattesystemet fungerar är det nästan alltid de med de dyraste fastigheterna som också har de största uppskoven med gamla vinster. I praktiken kommer därför de som tjänar mest på den sänkta fastighetsskatten också att betala mer i form av löpande skatt på gamla uppskov, medan de som bor i områden med låga fastighetspriser bara kommer att påverkas ytterst marginellt av denna skatt. Jag tycker detta är mycket rättvist.   </w:t>
      </w:r>
    </w:p>
    <w:p>
      <w:pPr>
        <w:pStyle w:val="Normal"/>
        <w:rPr/>
      </w:pPr>
      <w:r>
        <w:rPr/>
      </w:r>
    </w:p>
    <w:p>
      <w:pPr>
        <w:pStyle w:val="Normal"/>
        <w:rPr/>
      </w:pPr>
      <w:r>
        <w:rPr/>
        <w:t>Dämpningsregeln diskuteras också i ett av debattsvaren. Denna tillfälliga regel medförde bara att höjningen av den gamla fastighetsskatten skedde successivt över några år i stället för att slå till direkt. Det var alltså ingen permanent minskning av skatten, utan efter några år hade det höjda taxeringsvärdet slagit igenom i form av full beskattning. Nu har vi i stället infört en permanent takregel, vilket kommer att skapa långsiktig trygghet mot extrema höjningar av fastighetsskatten.</w:t>
      </w:r>
    </w:p>
    <w:p>
      <w:pPr>
        <w:pStyle w:val="Normal"/>
        <w:rPr/>
      </w:pPr>
      <w:r>
        <w:rPr/>
      </w:r>
    </w:p>
    <w:p>
      <w:pPr>
        <w:pStyle w:val="Normal"/>
        <w:rPr/>
      </w:pPr>
      <w:r>
        <w:rPr/>
        <w:t>Påståendet att reformen skulle vara ”överfinansierad” är inte heller korrekt – statens inkomster av fastighetsskatten sjunker 2008 med 18 miljarder kronor – så mycket kostar faktiskt reformen att genomföra, och så mycket sänks skatten för landets fastighetsägare!</w:t>
      </w:r>
    </w:p>
    <w:p>
      <w:pPr>
        <w:pStyle w:val="Normal"/>
        <w:rPr/>
      </w:pPr>
      <w:r>
        <w:rPr/>
      </w:r>
    </w:p>
    <w:p>
      <w:pPr>
        <w:pStyle w:val="Normal"/>
        <w:rPr/>
      </w:pPr>
      <w:r>
        <w:rPr/>
        <w:t xml:space="preserve">Jag tycker det är trist att en så bra och rättvis reform som skapar trygghet för framtiden skall mötas av så mycket orättvis kritik. </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2:39:00Z</dcterms:created>
  <dc:creator>jn0828aa</dc:creator>
  <dc:description/>
  <cp:keywords/>
  <dc:language>en-US</dc:language>
  <cp:lastModifiedBy>jn0828aa</cp:lastModifiedBy>
  <dcterms:modified xsi:type="dcterms:W3CDTF">2008-08-17T22:40:00Z</dcterms:modified>
  <cp:revision>3</cp:revision>
  <dc:subject/>
  <dc:title>Grattis gammelmormor</dc:title>
</cp:coreProperties>
</file>